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MAC C Times" w:ascii="MAC C Times" w:hAnsi="MAC C Times"/>
          <w:lang w:val="en-US"/>
        </w:rPr>
        <w:t>Predlog: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lang w:val="en-US"/>
        </w:rPr>
        <w:tab/>
        <w:tab/>
        <w:tab/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Vrz osnova na ~len 395 stav 2 i stav 3  od Zakonot za trgovskite dru{tva i ~len 50 od Statutot na Tutunski kombinat AD Prilep Sobranieto na akcioneri na Tutunski kombinat AD Prilep na sednicata odr`ana na den 13.11.2023g. ja donese slednata 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en-US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 izbor na pretsedava~ na Sobraniena akcioneri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~len 1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ab/>
        <w:t>Za Pretsedava~ na Sobranieto na akcioneri na Tutunski kombinat AD Prilep se izbira liceto __________________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~len 2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Mandatot na Pretsedava~ot na Sobranieto trae do izborot na Pretsedava~ na narednoto  Sobranie na akcioner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Obrazlo`enie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MAC C Times" w:ascii="MAC C Times" w:hAnsi="MAC C Times"/>
          <w:lang w:val="en-US"/>
        </w:rPr>
        <w:tab/>
        <w:t xml:space="preserve">Soglasno  ~len 395 stav 2 i stav 3 od Zakonot za trgovskite dru{tva </w:t>
      </w:r>
      <w:r>
        <w:rPr>
          <w:lang w:val="en-US"/>
        </w:rPr>
        <w:t>Претседавачот со собранието се избира за секое одделно собрание.  Мандатот на претседавачот со собранието трае до изборот на претседавачот на наредното собрание коешто треба да биде одржано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  <w:t xml:space="preserve">Pretsedava~ </w:t>
      </w:r>
    </w:p>
    <w:p>
      <w:pPr>
        <w:pStyle w:val="Normal"/>
        <w:ind w:left="4320" w:hanging="4320"/>
        <w:rPr/>
      </w:pPr>
      <w:r>
        <w:rPr>
          <w:rFonts w:cs="MAC C Times" w:ascii="MAC C Times" w:hAnsi="MAC C Times"/>
          <w:lang w:val="en-US"/>
        </w:rPr>
        <w:t xml:space="preserve">D-no: </w:t>
        <w:tab/>
        <w:t xml:space="preserve">            na Sobranie na Akcioner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etsedava~ na Sobranie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menovaniot</w:t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rhiva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4320"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3:00Z</dcterms:created>
  <dc:creator>Nevena</dc:creator>
  <dc:description/>
  <cp:keywords/>
  <dc:language>en-US</dc:language>
  <cp:lastModifiedBy>Milena Purceska-Simonoska</cp:lastModifiedBy>
  <cp:lastPrinted>2022-04-29T09:11:00Z</cp:lastPrinted>
  <dcterms:modified xsi:type="dcterms:W3CDTF">2023-10-09T10:53:00Z</dcterms:modified>
  <cp:revision>3</cp:revision>
  <dc:subject/>
  <dc:title>P R O T O K O L</dc:title>
</cp:coreProperties>
</file>